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…………………dnia……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pieczę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Uniwersytet Jana Kochanowskiego w Kielcach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Wydział Lekarski i Nauk o Zdrowiu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Al. IX Wieków Kielc 19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rażam zgodę na odbycie praktyki zawodowej w:……………………………..…… ………….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pełna nazwa placówki)</w:t>
      </w:r>
    </w:p>
    <w:p>
      <w:pPr>
        <w:pStyle w:val="Normal"/>
        <w:spacing w:lineRule="auto" w:line="360"/>
        <w:rPr/>
      </w:pPr>
      <w:r>
        <w:rPr/>
        <w:t>Przez Pana(ią)……………………………………………………studenta(tkę)………………roku studiów kierunku wychowanie fizyczne w okresie od…………..………do…………………</w:t>
      </w:r>
    </w:p>
    <w:p>
      <w:pPr>
        <w:pStyle w:val="Normal"/>
        <w:spacing w:lineRule="auto" w:line="360"/>
        <w:jc w:val="both"/>
        <w:rPr/>
      </w:pPr>
      <w:r>
        <w:rPr/>
        <w:t>Opiekunem praktyki będzie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18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Jednocześnie informuję, że uzgodniono z zainteresowanym(ą) studentem(tką) , iż praktyka odbywać się będzie: 1-bezpłatnie, 2-za wynagrodzeniem dla opiekuna (niepotrzebne skreślić)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Dyrekto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4:00Z</dcterms:created>
  <dc:creator>PPraktyk</dc:creator>
  <dc:description/>
  <dc:language>en-US</dc:language>
  <cp:lastModifiedBy>AGA REH</cp:lastModifiedBy>
  <dcterms:modified xsi:type="dcterms:W3CDTF">2018-04-17T10:54:00Z</dcterms:modified>
  <cp:revision>2</cp:revision>
  <dc:subject/>
  <dc:title/>
</cp:coreProperties>
</file>